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городских округов и муниципальных районов от налога, взимаемого в связи с применением упрощенной системы налогообложения,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2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46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9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8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1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8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2-10-06T15:37:00Z</dcterms:modified>
  <cp:revision>5</cp:revision>
  <dc:subject/>
  <dc:title/>
</cp:coreProperties>
</file>